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й паспорт МКОУ Чичковская ОО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циальный паспорт школ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1167"/>
        <w:gridCol w:w="993"/>
        <w:gridCol w:w="1417"/>
        <w:gridCol w:w="859"/>
        <w:gridCol w:w="865"/>
        <w:gridCol w:w="1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ц. ри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н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 -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–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 – 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 - 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овательный уровень родителей, занятость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2"/>
        <w:gridCol w:w="851"/>
        <w:gridCol w:w="1134"/>
        <w:gridCol w:w="1276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рабо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 –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 -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оциальный паспорт детей</w:t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15"/>
        <w:gridCol w:w="1581"/>
        <w:gridCol w:w="1489"/>
        <w:gridCol w:w="1454"/>
        <w:gridCol w:w="227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рада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/ недостаткам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 – 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– 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-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ая характеристика школьного микросоциу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– 2021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КУ Чичковская основная общеобразовательная школа всего 44 обучающихся. Это ребята в возрасте от семи до шестнадцати лет, 17 мальчиков и 27  девочек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665"/>
        <w:gridCol w:w="1843"/>
        <w:gridCol w:w="166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- комплек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3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Лариса Вита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 Светлана Е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Евген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/>
        <w:ind w:left="-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в школе достаточно трудный, так как есть родители не имеющие работу, по причине отсутствия  рабочих мест в поселении, значит и средств к существованию (Копылова Альбина)  Двое учащихся проживают вдали от матери, у бабушки Черкасовой А.Г - это Семён Черкасов – 8 кл.(кл. рук. Жучко С.Е.) и Панков Александр – 6 кл. (кл/рук. Луковникова О.В.).                                 Два ученика проживают в опекаемой семье – Мурашкин Никита – 8 кл. (кл/рук. Жучко С.Е.) и Мурашкина Варвара – 6 кл. (кл/рук. Луковникова О.В.).                                                                                  С этими семьями и детьми ведётся систематическая работа, как классных руководителей, так и социального педагога.                                                                                                                                               В школе  почти все обучающиеся из многодетных и малообеспеченных семей.                                                                                                      </w:t>
      </w:r>
    </w:p>
    <w:p>
      <w:pPr>
        <w:pStyle w:val="Normal"/>
        <w:spacing w:lineRule="auto" w:line="240"/>
        <w:ind w:left="-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ногодетные семь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1. Тирских Мария Леонидовна и Тирских Вадим Валерьевич – 4                                                                 2.Тирских Алексей Владимирович и Алёна Александровна -  4 детей                                                                                                                                      3. Воронецких Александр Владимирович и Валентина Николаевна – 4 детей,                                                 4. Петровская Валентина Николаевна и В.Николай Юрьевич  - 3 детей                                                  5. Тирских Оксана Викторовна и Распутин Игорь Владимирович – 4                                                                                                           6. Толстоуховы Татьяна Викторовна и Сергей Анатольевич – 3                                                                                                               7. Тирских Оксана М.ихайловна и Алексей Викторович – 4                                                                                                                       8. Рубцова Анна Викторовна и Рубцов Николай Павлович – 3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. Тирских Светлана Геннадьевна – 3                                                                                                                  10. Тирских Галина Тимофеевна - 3</w:t>
      </w:r>
    </w:p>
    <w:p>
      <w:pPr>
        <w:pStyle w:val="Normal"/>
        <w:spacing w:lineRule="auto" w:line="240"/>
        <w:ind w:left="-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ообеспеченные семь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оноваВ.В.–2детей                                                                                                 2. Ивашина С.Н..  – 2 ребёнка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лоховых Натальи Владимировны и  Андрея Юрьевича - 2 детей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Гайдукова Л.А. – 2 ребёнка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ТирскихИ.С.–1ребёнок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ные  семь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Луковникова О.В.- 1 (8кл.)                       2. Зыкова А.В. – 1 (9 кл, )                                                                                                                              3. Исаева О.А. – 1 (9 кл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инокие роди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Черкасова И.Н. –  2 (6, 8  кл)                          2. Пугачёва Е.В. – 1 (9 кл                               3. Вичев Г.М. – 2 (7 и ст-ка)                                                              4. Тирских С.Г. – 3 (5,8,ст)  5. Тирских Л.Н. – 1 (3 кл)                                                               6. Копылова А.А. -1 (2кл)             7. Шипицына М.А. – 1 (7 кл)                                                           8. Тирских Г.Т.  – 2 (6, 9кл)        9. Ивашина С.Н.   2 (1, 9 к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бес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недостаточно высокой успеваемости учащихся является низкий образовательный уровень родителей, отсутствие должного внимания и соответствующего контроля за подготовкой ребят к занятиям со стороны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доровления обучающихся в школе организованы секции, а для организации досуга – кружки разных направлений. Больше половины обучающихся живут в семьях, с низким материальным уровнем, так как  большинство родителей безработные из-за отсутствия рабочих мест в поселен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сьмом  классе обучается опекаемый –   Мурашкин Никита, кл/рук Жучко С.Е.,                                                       в шестом  классе обучается – Мурашкина Варвара, кл/рук. Луковникова О.В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требуют теплого внимательного отношения со стороны классных руководителей, терпения, любви и педагогического такта со стороны учителей – предме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34:00Z</dcterms:created>
  <dc:creator>Admin</dc:creator>
  <dc:description/>
  <cp:keywords/>
  <dc:language>en-US</dc:language>
  <cp:lastModifiedBy>Admin</cp:lastModifiedBy>
  <cp:lastPrinted>2017-01-16T22:18:00Z</cp:lastPrinted>
  <dcterms:modified xsi:type="dcterms:W3CDTF">2020-08-03T05:20:00Z</dcterms:modified>
  <cp:revision>16</cp:revision>
  <dc:subject/>
  <dc:title/>
</cp:coreProperties>
</file>