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Профилактика правонарушений</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подростковой преступности начинается в семье.</w:t>
      </w:r>
    </w:p>
    <w:p>
      <w:pPr>
        <w:pStyle w:val="Normal"/>
        <w:jc w:val="both"/>
        <w:rPr/>
      </w:pPr>
      <w:r>
        <w:rPr>
          <w:rFonts w:cs="Times New Roman" w:ascii="Times New Roman" w:hAnsi="Times New Roman"/>
          <w:sz w:val="24"/>
          <w:szCs w:val="24"/>
        </w:rPr>
        <w:t>100 лет назад Совет народных комиссаров подписал декрет об учреждении комиссии по делам несовершеннолетних – органа надзора за беспризорными.</w:t>
      </w:r>
    </w:p>
    <w:p>
      <w:pPr>
        <w:pStyle w:val="Normal"/>
        <w:jc w:val="both"/>
        <w:rPr/>
      </w:pPr>
      <w:r>
        <w:rPr>
          <w:rFonts w:cs="Times New Roman" w:ascii="Times New Roman" w:hAnsi="Times New Roman"/>
          <w:sz w:val="24"/>
          <w:szCs w:val="24"/>
        </w:rPr>
        <w:t>Сегодня надзорная функция комиссии отошла на второй план, однако, с/педагоги, учителя, к/рук. работают с проблемными семьями. И я считаю, что в детских бедах виновато равнодушие взрослых. После революции прошло 100 лет, а мы, по сути, вернулись к тому же самому: детская преступность процветает, появилось понятие «</w:t>
      </w:r>
      <w:r>
        <w:rPr>
          <w:rFonts w:cs="Times New Roman" w:ascii="Times New Roman" w:hAnsi="Times New Roman"/>
          <w:b/>
          <w:sz w:val="24"/>
          <w:szCs w:val="24"/>
        </w:rPr>
        <w:t>социальное сиротств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себя выясним, что «</w:t>
      </w:r>
      <w:r>
        <w:rPr>
          <w:rFonts w:cs="Times New Roman" w:ascii="Times New Roman" w:hAnsi="Times New Roman"/>
          <w:b/>
          <w:sz w:val="24"/>
          <w:szCs w:val="24"/>
        </w:rPr>
        <w:t>беспризорный</w:t>
      </w:r>
      <w:r>
        <w:rPr>
          <w:rFonts w:cs="Times New Roman" w:ascii="Times New Roman" w:hAnsi="Times New Roman"/>
          <w:sz w:val="24"/>
          <w:szCs w:val="24"/>
        </w:rPr>
        <w:t>» - это бродяга, у которого нет родителей, и нет жилья. «</w:t>
      </w:r>
      <w:r>
        <w:rPr>
          <w:rFonts w:cs="Times New Roman" w:ascii="Times New Roman" w:hAnsi="Times New Roman"/>
          <w:b/>
          <w:sz w:val="24"/>
          <w:szCs w:val="24"/>
        </w:rPr>
        <w:t>Безнадзорные дети</w:t>
      </w:r>
      <w:r>
        <w:rPr>
          <w:rFonts w:cs="Times New Roman" w:ascii="Times New Roman" w:hAnsi="Times New Roman"/>
          <w:sz w:val="24"/>
          <w:szCs w:val="24"/>
        </w:rPr>
        <w:t>» - которые убегают из родительского дома и здесь начинается работа комиссии по делам несовершеннолетних. Они помогают запутавшемуся в жизни подростку встать на правильный путь.</w:t>
      </w:r>
    </w:p>
    <w:p>
      <w:pPr>
        <w:pStyle w:val="Normal"/>
        <w:jc w:val="both"/>
        <w:rPr/>
      </w:pPr>
      <w:r>
        <w:rPr>
          <w:rFonts w:cs="Times New Roman" w:ascii="Times New Roman" w:hAnsi="Times New Roman"/>
          <w:sz w:val="24"/>
          <w:szCs w:val="24"/>
        </w:rPr>
        <w:t xml:space="preserve">Есть </w:t>
      </w:r>
      <w:r>
        <w:rPr>
          <w:rFonts w:cs="Times New Roman" w:ascii="Times New Roman" w:hAnsi="Times New Roman"/>
          <w:b/>
          <w:sz w:val="24"/>
          <w:szCs w:val="24"/>
        </w:rPr>
        <w:t>социально неблагополучные семьи</w:t>
      </w:r>
      <w:r>
        <w:rPr>
          <w:rFonts w:cs="Times New Roman" w:ascii="Times New Roman" w:hAnsi="Times New Roman"/>
          <w:sz w:val="24"/>
          <w:szCs w:val="24"/>
        </w:rPr>
        <w:t>, где родители злоупотребляют алкоголем, не пускают детей в школу, плохо кормят и т.д.</w:t>
      </w:r>
    </w:p>
    <w:p>
      <w:pPr>
        <w:pStyle w:val="Normal"/>
        <w:jc w:val="both"/>
        <w:rPr/>
      </w:pPr>
      <w:r>
        <w:rPr>
          <w:rFonts w:cs="Times New Roman" w:ascii="Times New Roman" w:hAnsi="Times New Roman"/>
          <w:sz w:val="24"/>
          <w:szCs w:val="24"/>
        </w:rPr>
        <w:t xml:space="preserve">Куда опаснее </w:t>
      </w:r>
      <w:r>
        <w:rPr>
          <w:rFonts w:cs="Times New Roman" w:ascii="Times New Roman" w:hAnsi="Times New Roman"/>
          <w:b/>
          <w:sz w:val="24"/>
          <w:szCs w:val="24"/>
        </w:rPr>
        <w:t>скрытое неблагополучие</w:t>
      </w:r>
      <w:r>
        <w:rPr>
          <w:rFonts w:cs="Times New Roman" w:ascii="Times New Roman" w:hAnsi="Times New Roman"/>
          <w:sz w:val="24"/>
          <w:szCs w:val="24"/>
        </w:rPr>
        <w:t xml:space="preserve"> – это когда со стороны всё вполне прилично – мать, отец работают, у ребёнка всё есть, но при этом между родителями конфликт, а к своему чаду они не могут найти подход. Вот такие семьи выявить сложно. Но можно, главное захотеть. Учитель, придя в класс, по глазам ребёнка может понять, что у каждого ребёнка на душе. Если захочет.</w:t>
      </w:r>
    </w:p>
    <w:p>
      <w:pPr>
        <w:pStyle w:val="Normal"/>
        <w:jc w:val="both"/>
        <w:rPr/>
      </w:pPr>
      <w:r>
        <w:rPr>
          <w:rFonts w:cs="Times New Roman" w:ascii="Times New Roman" w:hAnsi="Times New Roman"/>
          <w:sz w:val="24"/>
          <w:szCs w:val="24"/>
        </w:rPr>
        <w:t>В семьях начинаются проблемы от одиночества. Женщины прикладываются к рюмке, приводят к себе сожителей. А дети что видят дома, то совершают и на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t>Что толку запрещать пить или курить, если в семье это норма? По статистике 87% преступлений совершают дети, проживающие в благополучных семьях. Парадокс? Но это как раз скрытое неблагополучие, когда ребёнку просто не хватает внимания. Дети совершают преступление, чтобы привлечь внимание, прежде всего родителей (в д/с  - воспитателей, в школе –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Перми, в Бурятии нападавшие хотели отомстить, значит был конфликт, было вызывающее поведение, окружающие не могли это не увидеть. (равнодушие?!)</w:t>
      </w:r>
    </w:p>
    <w:p>
      <w:pPr>
        <w:pStyle w:val="Normal"/>
        <w:jc w:val="both"/>
        <w:rPr>
          <w:rFonts w:ascii="Times New Roman" w:hAnsi="Times New Roman" w:cs="Times New Roman"/>
          <w:sz w:val="24"/>
          <w:szCs w:val="24"/>
        </w:rPr>
      </w:pPr>
      <w:r>
        <w:rPr>
          <w:rFonts w:cs="Times New Roman" w:ascii="Times New Roman" w:hAnsi="Times New Roman"/>
          <w:sz w:val="24"/>
          <w:szCs w:val="24"/>
        </w:rPr>
        <w:t>Что делать, чтобы дети не совершали преступлений? Для начала надо внушить, что это запрещено! К нам приезжали специалисты, проводили  правовые уроки, объясняли, почему нельзя совершать какие – то поступки. К детям нужно искать подход. К каждому ребёнку, даже самому сложно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защиты семьи по-прежнему актуальны. В наши дни люди, к сожалению, не хотят нести ответственность друг за друга. Многие не умеют жить трезво, им приходится помогать, учить этому, заниматься воспитанием всей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Но главное неблагополучие идёт от матери (мама злоупотребляет алкоголем, дети уходят из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ычно мы во время анкетирования задаём вопрос «чем пахнет мама?» Одни говорят – пирогами, духами… Вот от этого, чем пахнет мама – пирогами или перегаром, и зависит то, куда пойдёт ребёнок! </w:t>
      </w:r>
      <w:r>
        <w:rPr>
          <w:rFonts w:cs="Times New Roman" w:ascii="Times New Roman" w:hAnsi="Times New Roman"/>
          <w:sz w:val="24"/>
          <w:szCs w:val="24"/>
          <w:u w:val="single"/>
        </w:rPr>
        <w:t>Если в доме тепло, красиво и пахнет вкусно, он не станет никуда уходить, не будет преступать закон. Вот вам и вся профилактика…</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Когда у ребёнка начинается сжиматься пружина агрессии, что или кто служит спусковым крючком? Есть мнение, что старшеклассники, которые совершили нападение на свои школы в Перми и в Бурятии были приверженцами АУЕ. По сути, жили по системе ценностей, принятых на зоне. Почему дети начинают жить «по понятиям», ещё не оказавшись за решёткой? Многие не понимают, что такое АУЕ? Раньше это было закрытое движение, тюремная субкультура. Сейчас её активно пропагандируют в Интернете, дети знакомятся с ней на улице. Но попадают под это влияние, конечно, не все.  </w:t>
      </w:r>
    </w:p>
    <w:p>
      <w:pPr>
        <w:pStyle w:val="Normal"/>
        <w:rPr>
          <w:rFonts w:ascii="Times New Roman" w:hAnsi="Times New Roman" w:cs="Times New Roman"/>
          <w:b/>
          <w:b/>
          <w:sz w:val="24"/>
          <w:szCs w:val="24"/>
          <w:u w:val="single"/>
          <w:lang w:val="en-US"/>
        </w:rPr>
      </w:pPr>
      <w:r>
        <w:rPr>
          <w:rFonts w:cs="Times New Roman" w:ascii="Times New Roman" w:hAnsi="Times New Roman"/>
          <w:sz w:val="24"/>
          <w:szCs w:val="24"/>
        </w:rPr>
        <w:t xml:space="preserve">У начальника Ангарской воспитательной колонии Дениса Кодачигова ( 15 лет работает в системе ГУФСИН, после окончания педагогического института пришёл работать в колонию, как на альтернативную службу) есть своё объяснение того, что происходит с детьми. Многие знают, какую роль в жизни ребёнка играет семья. К сожалению, некоторые семьи по разным причинам не сумели справиться со своей основной обязанностью – одарить ребёнка любовью. Трудный ребёнок – это тот, которому трудно. По факту это обычные дети, но упущенные в социальном плане. Всех, кто колонии находится, воспитывала улица. Давая отпор этой агрессивной среде, они  и нарушают Уголовный кодекс, преступают закон. Каждый человек живёт с установками, полученными в детстве. И наша задача перепрограммировать сознание  детей, вылечить их души. Показать им, что есть совершенно иная реальность, нежели та, в которой они росли. </w:t>
      </w:r>
      <w:r>
        <w:rPr>
          <w:rFonts w:cs="Times New Roman" w:ascii="Times New Roman" w:hAnsi="Times New Roman"/>
          <w:sz w:val="24"/>
          <w:szCs w:val="24"/>
          <w:u w:val="single"/>
        </w:rPr>
        <w:t>Всё начинается в семье</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Тема «Семья. Материнство. Детство»</w:t>
      </w:r>
      <w:r>
        <w:rPr>
          <w:rFonts w:cs="Times New Roman" w:ascii="Times New Roman" w:hAnsi="Times New Roman"/>
          <w:sz w:val="24"/>
          <w:szCs w:val="24"/>
        </w:rPr>
        <w:t xml:space="preserve"> станет одной из трёх основных, которые будут обсуждать на конгрессе национальных и общественных организаций Иркутской области. К такому решению пришёл оргкомитет, который возглавляет спикер Законодательного собрания  Сергей Брилка.                                                                                                                Первый  раздел будет посвящён теме инициативного бюджетирования,                                       Второй раздел будет посвящён основным ориентирам общественного и экономического развития Иркутской  области.</w:t>
      </w:r>
    </w:p>
    <w:p>
      <w:pPr>
        <w:pStyle w:val="Normal"/>
        <w:spacing w:before="0" w:after="200"/>
        <w:jc w:val="right"/>
        <w:rPr/>
      </w:pPr>
      <w:r>
        <w:rPr>
          <w:rFonts w:cs="Times New Roman" w:ascii="Times New Roman" w:hAnsi="Times New Roman"/>
          <w:sz w:val="20"/>
          <w:szCs w:val="20"/>
        </w:rPr>
        <w:t>Март, 2018 год.                                                                                                   Социальный педагог: Л.А.Тир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07:00Z</dcterms:created>
  <dc:creator>Admin</dc:creator>
  <dc:description/>
  <cp:keywords/>
  <dc:language>en-US</dc:language>
  <cp:lastModifiedBy>Admin</cp:lastModifiedBy>
  <dcterms:modified xsi:type="dcterms:W3CDTF">2018-03-05T20:38:00Z</dcterms:modified>
  <cp:revision>6</cp:revision>
  <dc:subject/>
  <dc:title/>
</cp:coreProperties>
</file>